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דוגמת מתכונת להסכם בין ארגון לבין ארגון ידיד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>רקע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סמך זה מציג הסכם כתב זכויות בי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א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מותה רשומה בישרא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לבי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ידידי א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רגון 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דיד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הסכם נערך בין  שני הארגונים בהבנה ש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לשני הארגונים שם משותף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ולכן יש סיכוי סביר שמה 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 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יאמר ויעשה ישפיע על המוניטין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ידידי 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ולהיפך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שניהם מחויבים לערכי 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מטרתם ל</w:t>
      </w:r>
      <w:r>
        <w:rPr>
          <w:rFonts w:cs="Arial" w:ascii="Arial" w:hAnsi="Arial"/>
          <w:sz w:val="22"/>
          <w:szCs w:val="22"/>
          <w:rtl w:val="true"/>
          <w:lang w:bidi="he-IL"/>
        </w:rPr>
        <w:t>...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חר 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ידידי 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שותף לשמו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ארגון א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ושאחת הסיבות המרכזיות לקיומו היא לתמוך בעבודתו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בישרא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מפני ש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ידידי 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תפקיד מכריע בהבלטתו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ובגיוס כספים כדי לתמוך בעבודתו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א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י הארגונים מסכימים לעקרונ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הלים והפעולות להלן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>מטר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סכם זה תוכנן במטרה ליצור ולשמר מערכת יחסים הדדית מיטיבה בי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ל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ידידי 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כדי </w:t>
      </w:r>
      <w:r>
        <w:rPr>
          <w:rFonts w:cs="Arial" w:ascii="Arial" w:hAnsi="Arial"/>
          <w:sz w:val="22"/>
          <w:szCs w:val="22"/>
          <w:rtl w:val="true"/>
          <w:lang w:bidi="he-IL"/>
        </w:rPr>
        <w:t>[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 להוסיף מטר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ו המטרות להלן</w:t>
      </w:r>
      <w:r>
        <w:rPr>
          <w:rFonts w:cs="Arial" w:ascii="Arial" w:hAnsi="Arial"/>
          <w:sz w:val="22"/>
          <w:szCs w:val="22"/>
          <w:rtl w:val="true"/>
          <w:lang w:bidi="he-IL"/>
        </w:rPr>
        <w:t>]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i/>
          <w:i/>
          <w:iCs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לחזק את עבודתו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ולתמוך בה </w:t>
      </w:r>
      <w:r>
        <w:rPr>
          <w:rFonts w:cs="Arial" w:ascii="Arial" w:hAnsi="Arial"/>
          <w:i/>
          <w:iCs/>
          <w:sz w:val="22"/>
          <w:szCs w:val="22"/>
          <w:rtl w:val="true"/>
          <w:lang w:bidi="he-IL"/>
        </w:rPr>
        <w:t>[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bidi="he-IL"/>
        </w:rPr>
        <w:t>להוסיף</w:t>
      </w:r>
      <w:r>
        <w:rPr>
          <w:rFonts w:cs="Arial" w:ascii="Arial" w:hAnsi="Arial"/>
          <w:i/>
          <w:iCs/>
          <w:sz w:val="22"/>
          <w:szCs w:val="22"/>
          <w:rtl w:val="true"/>
          <w:lang w:bidi="he-IL"/>
        </w:rPr>
        <w:t>]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i/>
          <w:i/>
          <w:iCs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לחזק ולעודד את יכולתו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ידידי 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לגייס כספים למע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ולפרסם 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ואת עבודתו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  <w:lang w:bidi="he-IL"/>
        </w:rPr>
      </w:pPr>
      <w:r>
        <w:rPr>
          <w:rFonts w:cs="Arial" w:ascii="Arial" w:hAnsi="Arial"/>
          <w:i/>
          <w:iCs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 xml:space="preserve">עקרונות מנחים לניהול היחסים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 לרשום עקרונות מפתח להנחיית היחס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שותפים לשני הגופ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ש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שניהם מחוייבים לקידום 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----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מבטיחים לפעול תוך שמירה על החוק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 עקרונות ההגינות בהעסק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כ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u w:val="single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>תפקידים ואחריות בידי ארגון 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ש לרשום את תפקיד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כגון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קביעת סדר עדיפויות בפיתוח התכניות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יהול תכניות אפקטיבי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קיטת עמדות מדיני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נת תקציב גיוס כספים ושותפות ב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יהול כספים ודאגה שישמשו כפי שציין התורם  וכו</w:t>
      </w:r>
      <w:r>
        <w:rPr>
          <w:rFonts w:cs="Arial" w:ascii="Arial" w:hAnsi="Arial"/>
          <w:sz w:val="22"/>
          <w:szCs w:val="22"/>
          <w:rtl w:val="true"/>
          <w:lang w:bidi="he-IL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>תפקידים ואחריות בידי ארגון ידידי 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ש לרשום את התפקידים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ידידי 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כגון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גיוס כספים כדי לתמוך בעבוד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א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תמיכה בעמדות ההסברה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א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בלט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א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דאגה שעבודתו העצמאית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ידידי 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תואמת את ערכ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ואת שליחות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קשורת עם תורמים כדי לספק להם מידע ולדאוג שימשיכו לתמוך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א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כו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>גיוס כספ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חשוב לציין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כיצד יגויסו כספים לכל תחומי האחריות של כל יש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וכן טיפוס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הליך המשותף לקביעת יעדים לגיוס כספ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כיצד יתחלקו תחומי האחריות של גיוס כספים 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ש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תיבת הצע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יהוי מממנים פוטנציאל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וגיסטיקה של אירועים לגיוס כספ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נת פניות בכת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נת מידע על יכול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כנת 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טפ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רומ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וכן אתר אינטרנט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ו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וא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 לתורמים ותורמים פוטנציאל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כתבי תשובה לתורמים אינדיבידואל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יווח למייסדי הקר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לוח בקשות בדואר או בדוא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 וכו</w:t>
      </w:r>
      <w:r>
        <w:rPr>
          <w:rFonts w:cs="Arial" w:ascii="Arial" w:hAnsi="Arial"/>
          <w:sz w:val="22"/>
          <w:szCs w:val="22"/>
          <w:rtl w:val="true"/>
          <w:lang w:bidi="he-IL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שוב מאוד להבהיר תחומים אל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די למנוע כפילוי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תיר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 מצב בו משימות שונות לא ימולאו משום שכל צד יניח כי הן באחריותו של הצד השנ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 xml:space="preserve">הקצאה והעברה של כספים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שוב לציי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את תהליך הקצאת הכספים והעברת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 לכלול את כל התחומים הנוכחיים ולספק הגדרות ברורות למונח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 לכלול לפחות את הסעיפים האלה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רשימה והגדרה של כל סוגי הכספים שיש לגייס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72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תמיכה כללית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 מוגבל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144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תכנית ליבה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פציפית לרכיב או לתחום תכנית רח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כספים ייעודיים אחרים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לי ספציפיים לפעילות מצומצמת יותר מתכנ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כו</w:t>
      </w:r>
      <w:r>
        <w:rPr>
          <w:rFonts w:cs="Arial" w:ascii="Arial" w:hAnsi="Arial"/>
          <w:sz w:val="22"/>
          <w:szCs w:val="22"/>
          <w:rtl w:val="true"/>
          <w:lang w:bidi="he-IL"/>
        </w:rPr>
        <w:t>';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ם דרושה הסכמה הדדית על סכום מזערי שיש לגייס בכל שנה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יצד ייקבע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ו כ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יזו מידה ייכללו סוגים מסוימים של כספים באותו סכו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ואילו כספים לא יובאו בחשבון בחישוב המינימום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ש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ם תרומות למגבית חירום מיוחדת לנושא כלשהו יכללו במינימום זה או לא</w:t>
      </w:r>
      <w:r>
        <w:rPr>
          <w:rFonts w:cs="Arial" w:ascii="Arial" w:hAnsi="Arial"/>
          <w:sz w:val="22"/>
          <w:szCs w:val="22"/>
          <w:rtl w:val="true"/>
          <w:lang w:bidi="he-IL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איזה אופן יעודד גיוס הכספים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ידידי 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תרומות בלי הגבלה אך יאפשר גם תרומות שהתורם מגביל את השימוש בהן ויתעד כראוי תרומות כאלה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ש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רומות של יחידים לפעילות או תכנית מסוימת</w:t>
      </w:r>
      <w:r>
        <w:rPr>
          <w:rFonts w:cs="Arial" w:ascii="Arial" w:hAnsi="Arial"/>
          <w:sz w:val="22"/>
          <w:szCs w:val="22"/>
          <w:rtl w:val="true"/>
          <w:lang w:bidi="he-IL"/>
        </w:rPr>
        <w:t>);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כיצד יבטיח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ידידי 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שפניות ומעטפות לגיוס תרומות יבהירו איך ינוצלו התרומ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וכיצד יבטיח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שהשימוש בתרומות יתאם את כוונת התורמים</w:t>
      </w:r>
      <w:r>
        <w:rPr>
          <w:rFonts w:cs="Arial" w:ascii="Arial" w:hAnsi="Arial"/>
          <w:sz w:val="22"/>
          <w:szCs w:val="22"/>
          <w:rtl w:val="true"/>
          <w:lang w:bidi="he-IL"/>
        </w:rPr>
        <w:t>;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יצד יחושבו וימומנו עלויות הניהול של ארגון א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ך למש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ש להחליט אם מגייסי הכספים יהיו מועסקים על ידי ארגון א או ארגון ידידי א ותחת איזה סעיף יחושבו הוצאות השכר שלהם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כיצד יחושבו וימומנו עלויות הניהול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ידידי 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כך שיכללו את עלויות הטיפול בתרומות הנכנס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ישו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העברות הבנקאי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ויות ביקורת ספרים וכו</w:t>
      </w:r>
      <w:r>
        <w:rPr>
          <w:rFonts w:cs="Arial" w:ascii="Arial" w:hAnsi="Arial"/>
          <w:sz w:val="22"/>
          <w:szCs w:val="22"/>
          <w:rtl w:val="true"/>
          <w:lang w:bidi="he-IL"/>
        </w:rPr>
        <w:t>';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>פעילויות מדיניות והסבר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 לתאר את תהליך קבלת ההחלט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רישות התקשורת וההתייעצות וכן להבהיר אם צד כלשהו הוא בעל זכות להטיל וטו על פרסומים מסויימ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אם כן באלו תנא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>שיתוף תקשורת ומידע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שוב לציין  כמה עקרונות לשיתוף מידע סדי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כגון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קשורת בין מנהלי הארגו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ן חברי הועד המנהל של כל אחד מהארגונים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ן חברי הצוות הבכירים של שני הארגונים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ין בעלי תפקידים ספציפיים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נהלי כספ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גייסי כספ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כ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 לכלול הוראות כלשהן לפגישות משותפות או תקשורת פורמלית תקופתית אחרת או שיתוף מידע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>יישוב סכסוכ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מלץ לפרט תהליך שיש להשתמש בו ביישוב סכסוכים או מחלוקות בעניין תוכנו של ההסכ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הליך יכול לכלול מספר שלב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אשר חוסר הצלחה להגיע להסכמה בשלב אחד מובילה למעבר לשלב הבא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דיון בלתי פורמלי בין מנהיגי שני הארגונים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נהלים בפועל ויושבי הראש של הועד המנהל של שניה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יון בין המנהיגויות המונחה על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די מנחה מומחה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ליך גישור פורמאלי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וררות מחייב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>אישו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>סקירה ותיקון של ההסכ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 לכלול את אופן אישור ההסכם ואת תקופת חלות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מלץ להציע בחינה מחדש של ההסכם אחת לשנה בשנתיים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וש הראשונ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אחר מכן די בבחינה מחדש כזו אחת 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- </w:t>
      </w:r>
      <w:r>
        <w:rPr>
          <w:rFonts w:cs="Arial" w:ascii="Arial" w:hAnsi="Arial"/>
          <w:sz w:val="22"/>
          <w:szCs w:val="22"/>
          <w:lang w:bidi="he-IL"/>
        </w:rPr>
        <w:t>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שוב לציי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מי יערוך את הבחינה מחדש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 להניח שהמנהלים בפועל וחברי הועד המנהל בשני הארגונים או קבוצה דומה כלשהי הם שיעשו זא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די לאשרר את ההסכם המחודש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דרש בדרך כלל אישורם של חברי הועד המנהל של שני הארגו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רוב לוודאי שבטוח יותר אם ההסכם יישאר בתוקף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חר שאוש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לי תאריך שבו חלותו פג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א אם תינקט פעולה הדדית כדי לסיים את החוז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די שלא להשאר במצב שבו אין הסכם בתוקף באם הבחינה מחדש לא בוצעה כמתוכנן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>חתימ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רוב לוודאי שהיו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ים של הועד המנהל ו</w:t>
      </w:r>
      <w:r>
        <w:rPr>
          <w:rFonts w:cs="Arial" w:ascii="Arial" w:hAnsi="Arial"/>
          <w:sz w:val="22"/>
          <w:szCs w:val="22"/>
          <w:rtl w:val="true"/>
          <w:lang w:bidi="he-IL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 המנכ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ים של כל אחד מן הארגונים יחתמו על ההסכ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bidi="he-IL"/>
        </w:rPr>
        <w:t xml:space="preserve">* 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הסכם נוסח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 היועצת הארגונית </w:t>
      </w:r>
      <w:r>
        <w:rPr>
          <w:rFonts w:cs="Arial" w:ascii="Arial" w:hAnsi="Arial"/>
          <w:sz w:val="22"/>
          <w:szCs w:val="22"/>
          <w:lang w:bidi="he-IL"/>
        </w:rPr>
        <w:t>Emily McKay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 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ארגון </w:t>
      </w:r>
      <w:r>
        <w:rPr>
          <w:rFonts w:cs="Arial" w:ascii="Arial" w:hAnsi="Arial"/>
          <w:sz w:val="22"/>
          <w:szCs w:val="22"/>
          <w:lang w:bidi="he-IL"/>
        </w:rPr>
        <w:t>M</w:t>
      </w:r>
      <w:r>
        <w:rPr>
          <w:rFonts w:cs="Arial" w:ascii="Arial" w:hAnsi="Arial"/>
          <w:sz w:val="22"/>
          <w:szCs w:val="22"/>
          <w:lang w:bidi="he-IL"/>
        </w:rPr>
        <w:t>osaica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 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בור שתי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נו מודים לה על עזרת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63" w:leader="none"/>
      </w:tabs>
      <w:ind w:right="360" w:hanging="0"/>
      <w:rPr/>
    </w:pPr>
    <w:r>
      <w:rPr>
        <w:sz w:val="18"/>
        <w:szCs w:val="18"/>
      </w:rPr>
      <w:t xml:space="preserve">Mosaica for </w:t>
    </w:r>
    <w:r>
      <w:rPr>
        <w:b/>
        <w:b/>
        <w:bCs/>
        <w:sz w:val="18"/>
        <w:sz w:val="18"/>
        <w:szCs w:val="18"/>
        <w:rtl w:val="true"/>
        <w:lang w:bidi="he-IL"/>
      </w:rPr>
      <w:t>ארגון</w:t>
    </w:r>
    <w:r>
      <w:rPr>
        <w:rFonts w:cs="Times New Roman"/>
        <w:b/>
        <w:b/>
        <w:bCs/>
        <w:sz w:val="18"/>
        <w:sz w:val="18"/>
        <w:szCs w:val="18"/>
        <w:rtl w:val="true"/>
        <w:lang w:bidi="he-IL"/>
      </w:rPr>
      <w:t xml:space="preserve"> </w:t>
    </w:r>
    <w:r>
      <w:rPr>
        <w:b/>
        <w:b/>
        <w:bCs/>
        <w:sz w:val="18"/>
        <w:sz w:val="18"/>
        <w:szCs w:val="18"/>
        <w:rtl w:val="true"/>
        <w:lang w:bidi="he-IL"/>
      </w:rPr>
      <w:t>א</w:t>
    </w:r>
    <w:r>
      <w:rPr>
        <w:rFonts w:cs="Times New Roman"/>
        <w:sz w:val="18"/>
        <w:sz w:val="18"/>
        <w:szCs w:val="18"/>
      </w:rPr>
      <w:t xml:space="preserve"> </w:t>
    </w:r>
    <w:r>
      <w:rPr>
        <w:sz w:val="18"/>
        <w:szCs w:val="18"/>
      </w:rPr>
      <w:t xml:space="preserve">and </w:t>
    </w:r>
    <w:r>
      <w:rPr>
        <w:b/>
        <w:b/>
        <w:bCs/>
        <w:sz w:val="18"/>
        <w:sz w:val="18"/>
        <w:szCs w:val="18"/>
        <w:rtl w:val="true"/>
        <w:lang w:bidi="he-IL"/>
      </w:rPr>
      <w:t>ארגון</w:t>
    </w:r>
    <w:r>
      <w:rPr>
        <w:rFonts w:cs="Times New Roman"/>
        <w:b/>
        <w:b/>
        <w:bCs/>
        <w:sz w:val="18"/>
        <w:sz w:val="18"/>
        <w:szCs w:val="18"/>
        <w:rtl w:val="true"/>
        <w:lang w:bidi="he-IL"/>
      </w:rPr>
      <w:t xml:space="preserve"> </w:t>
    </w:r>
    <w:r>
      <w:rPr>
        <w:b/>
        <w:b/>
        <w:bCs/>
        <w:sz w:val="18"/>
        <w:sz w:val="18"/>
        <w:szCs w:val="18"/>
        <w:rtl w:val="true"/>
        <w:lang w:bidi="he-IL"/>
      </w:rPr>
      <w:t>א</w:t>
    </w:r>
    <w:r>
      <w:rPr>
        <w:sz w:val="18"/>
        <w:szCs w:val="18"/>
      </w:rPr>
      <w:t>-NA</w:t>
      <w:tab/>
      <w:tab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bidi="he-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55CE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7:00Z</dcterms:created>
  <dc:creator>Emily</dc:creator>
  <dc:description/>
  <cp:keywords/>
  <dc:language>en-US</dc:language>
  <cp:lastModifiedBy>Elinor Sidi</cp:lastModifiedBy>
  <cp:lastPrinted>2007-02-12T02:26:00Z</cp:lastPrinted>
  <dcterms:modified xsi:type="dcterms:W3CDTF">2021-01-12T06:27:00Z</dcterms:modified>
  <cp:revision>2</cp:revision>
  <dc:subject/>
  <dc:title>Sample Charter Agreement Format</dc:title>
</cp:coreProperties>
</file>