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ind w:left="437" w:right="283" w:hanging="0"/>
        <w:jc w:val="center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גוני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יק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531" w:right="1531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208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7" w:right="283" w:hanging="0"/>
      <w:jc w:val="center"/>
      <w:outlineLvl w:val="2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9:00Z</dcterms:created>
  <dc:creator>SHATIL/NIF</dc:creator>
  <dc:description/>
  <cp:keywords/>
  <dc:language>en-US</dc:language>
  <cp:lastModifiedBy>Gali Bessudo</cp:lastModifiedBy>
  <cp:lastPrinted>2003-06-25T10:12:00Z</cp:lastPrinted>
  <dcterms:modified xsi:type="dcterms:W3CDTF">2020-06-14T13:49:00Z</dcterms:modified>
  <cp:revision>2</cp:revision>
  <dc:subject/>
  <dc:title>שאלון-משוב להשתלמות ניהול משא ומתן</dc:title>
</cp:coreProperties>
</file>